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jc w:val="center"/>
        <w:rPr/>
      </w:pPr>
      <w:r>
        <w:rPr>
          <w:b/>
          <w:bCs/>
          <w:sz w:val="48"/>
        </w:rPr>
        <w:t>青浦区信用管理试点培育企业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计划任务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rPr>
          <w:sz w:val="28"/>
          <w:u w:val="single"/>
        </w:rPr>
      </w:pPr>
      <w:r>
        <w:rPr>
          <w:sz w:val="28"/>
        </w:rPr>
        <w:t>起止期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承担单位：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sz w:val="28"/>
        </w:rPr>
        <w:t>主管单位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青浦区科学技术委员会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本“计划任务书”由承担任务单位填报，按隶属关系逐级审批后，由主管局、镇汇总后报区科委一式四份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本“计划任务书”须认真填写，一经审定即作为项目合同的附件，是项目验收的主要依据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</w:rPr>
        <w:t>企业信用体系建设的主要</w:t>
      </w:r>
      <w:r>
        <w:rPr/>
        <w:t>内容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建设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关键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达到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</w:rPr>
        <w:t>计</w:t>
      </w:r>
      <w:r>
        <w:rPr/>
        <w:t>划进度和考核指标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计划进度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对应计划进度的考核指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项目完成后经济效益、社会效益分析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b/>
          <w:bCs/>
          <w:sz w:val="28"/>
        </w:rPr>
        <w:t>有保障基础（包括企业及部门在人、财、物方面的支持</w:t>
      </w:r>
      <w:r>
        <w:rPr/>
        <w:t>等情况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五、经费预算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5"/>
        <w:gridCol w:w="2055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项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六、经费来源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980"/>
        <w:gridCol w:w="2880"/>
        <w:gridCol w:w="854"/>
      </w:tblGrid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经费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科委审定经费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总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科委安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局、镇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单位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自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贷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/>
          <w:bCs/>
          <w:sz w:val="28"/>
        </w:rPr>
        <w:t>七</w:t>
      </w:r>
      <w:r>
        <w:rPr/>
        <w:t>、项目组成成员及协作单位情况表</w:t>
      </w:r>
    </w:p>
    <w:tbl>
      <w:tblPr>
        <w:tblW w:w="83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0"/>
        <w:gridCol w:w="364"/>
        <w:gridCol w:w="862"/>
        <w:gridCol w:w="496"/>
        <w:gridCol w:w="438"/>
        <w:gridCol w:w="1080"/>
        <w:gridCol w:w="64"/>
        <w:gridCol w:w="172"/>
        <w:gridCol w:w="1175"/>
        <w:gridCol w:w="1347"/>
      </w:tblGrid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主要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及职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成人员情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</w:tr>
      <w:tr>
        <w:trPr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/>
          <w:bCs/>
          <w:sz w:val="28"/>
        </w:rPr>
        <w:t>八</w:t>
      </w:r>
      <w:r>
        <w:rPr/>
        <w:t>、项目验收指标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项目验收时达到的指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应上交的资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本项目应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底前完成并进行验收。</w:t>
            </w:r>
          </w:p>
        </w:tc>
      </w:tr>
    </w:tbl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九</w:t>
      </w:r>
      <w:r>
        <w:rPr/>
        <w:t>、审批意见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承担单位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行政领导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主管局、镇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区科委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8:00Z</dcterms:created>
  <dc:creator>微软用户</dc:creator>
  <dc:description/>
  <cp:keywords/>
  <dc:language>en-US</dc:language>
  <cp:lastModifiedBy>胡欣成</cp:lastModifiedBy>
  <dcterms:modified xsi:type="dcterms:W3CDTF">2017-08-10T06:23:00Z</dcterms:modified>
  <cp:revision>18</cp:revision>
  <dc:subject/>
  <dc:title/>
</cp:coreProperties>
</file>